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ONG BIÊN</w:t>
        <w:tab/>
        <w:tab/>
        <w:t xml:space="preserve">MỤC TIÊU – MA TRẬN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: Tự nhiên</w:t>
        <w:tab/>
        <w:tab/>
        <w:tab/>
        <w:tab/>
        <w:tab/>
        <w:t>ĐỀ KIỂM TRA HỌC KÌ 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: Hoá học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ết theo PPCT: 3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ăm học: 2017 - 201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các kiến thức đã học trong chương I, II, III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khả năng lĩnh hội các kiến thức của học sinh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ỹ nă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khả năng tư duy, kĩ năng cân bằng PTHH, kĩ năng tính toán các bài toán hóa học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ái độ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ý thức nghiêm túc khi làm bài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MA TRẬ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41"/>
        <w:gridCol w:w="870"/>
        <w:gridCol w:w="1041"/>
        <w:gridCol w:w="869"/>
        <w:gridCol w:w="1041"/>
        <w:gridCol w:w="870"/>
        <w:gridCol w:w="1041"/>
        <w:gridCol w:w="870"/>
        <w:gridCol w:w="903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, kĩ năng cơ bản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 kiến thức, kĩ nă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thấp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– nguyên tử - phân t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.1- 0,5đ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.3,4 – 1đ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. 5– 0,5đ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đ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hoá h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1 -3.0đ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2-2đ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đ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 và tính toán hoá h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.2,6 – 1.0đ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3-1,5đ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4- 0,5đ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đ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đ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ONG BIÊN</w:t>
        <w:tab/>
        <w:tab/>
        <w:t>ĐỀ KIỂM TRA HỌC KÌ 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: Tự nhiên</w:t>
        <w:tab/>
        <w:tab/>
        <w:tab/>
        <w:tab/>
        <w:tab/>
        <w:t>Môn: Hoá học</w:t>
        <w:tab/>
        <w:t xml:space="preserve"> Lớp: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số 1</w:t>
        <w:tab/>
        <w:tab/>
        <w:tab/>
        <w:tab/>
        <w:tab/>
        <w:tab/>
        <w:t>Năm học: 2017 – 201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Ngày kiểm tra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 (3Đ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ãy chọn chữ cái trước phương án  đúng và viết vào bài kiểm tr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 (0,5đ):</w:t>
      </w:r>
      <w:r>
        <w:rPr>
          <w:rFonts w:cs="Times New Roman" w:ascii="Times New Roman" w:hAnsi="Times New Roman"/>
          <w:sz w:val="28"/>
          <w:szCs w:val="28"/>
        </w:rPr>
        <w:t xml:space="preserve"> Cách viết: </w:t>
      </w:r>
      <w:r>
        <w:rPr>
          <w:rFonts w:cs="Times New Roman" w:ascii="Times New Roman" w:hAnsi="Times New Roman"/>
          <w:b/>
          <w:i/>
          <w:sz w:val="28"/>
          <w:szCs w:val="28"/>
        </w:rPr>
        <w:t>7Na</w:t>
      </w:r>
      <w:r>
        <w:rPr>
          <w:rFonts w:cs="Times New Roman" w:ascii="Times New Roman" w:hAnsi="Times New Roman"/>
          <w:sz w:val="28"/>
          <w:szCs w:val="28"/>
        </w:rPr>
        <w:t xml:space="preserve"> có nghĩa gì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7 nguyên tử Natri.</w:t>
        <w:tab/>
        <w:tab/>
        <w:tab/>
        <w:tab/>
        <w:t>B. 7 phân tử Nito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7 nguyên tố Natri.</w:t>
        <w:tab/>
        <w:tab/>
        <w:tab/>
        <w:tab/>
        <w:t>D. 7 nguyên tử Nito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 (0,5đ):</w:t>
      </w:r>
      <w:bookmarkStart w:id="0" w:name="_Hlk499504283"/>
      <w:r>
        <w:rPr>
          <w:rFonts w:cs="Times New Roman" w:ascii="Times New Roman" w:hAnsi="Times New Roman"/>
          <w:sz w:val="28"/>
          <w:szCs w:val="28"/>
        </w:rPr>
        <w:t xml:space="preserve"> Số phân tử nước (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có trong 0,5mol phân tử nước là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B. 1,5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C. 3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D. 2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Câu 3(0,5đ):</w:t>
      </w:r>
      <w:r>
        <w:rPr>
          <w:rFonts w:cs="Times New Roman" w:ascii="Times New Roman" w:hAnsi="Times New Roman"/>
          <w:sz w:val="28"/>
          <w:szCs w:val="28"/>
        </w:rPr>
        <w:t xml:space="preserve"> Phân tử khối của Magie hidroxit (</w:t>
      </w:r>
      <w:r>
        <w:rPr>
          <w:rFonts w:cs="Times New Roman" w:ascii="Times New Roman" w:hAnsi="Times New Roman"/>
          <w:b/>
          <w:i/>
          <w:sz w:val="28"/>
          <w:szCs w:val="28"/>
        </w:rPr>
        <w:t>Mg(OH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là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41 đvC.</w:t>
        <w:tab/>
        <w:tab/>
        <w:t>B. 57 đvC.</w:t>
        <w:tab/>
        <w:tab/>
        <w:t>C. 58 đvC.</w:t>
        <w:tab/>
        <w:tab/>
        <w:t>D. 65 đvC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 (0,5đ):</w:t>
      </w:r>
      <w:r>
        <w:rPr>
          <w:rFonts w:cs="Times New Roman" w:ascii="Times New Roman" w:hAnsi="Times New Roman"/>
          <w:sz w:val="28"/>
          <w:szCs w:val="28"/>
        </w:rPr>
        <w:t xml:space="preserve"> Những CTHH phù hợp với hoá trị II của sắt là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B.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C. FeO.</w:t>
        <w:tab/>
        <w:tab/>
        <w:t>D.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 (0,5đ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 sao khi thả chùm bóng bơm khí Hidro thì nó bay lên trời còn khi thả chùm bóng bơm khí cacbonic lại rơi xuố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hí Hidro và khí Cacbonic đều nặng hơn không khí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í Hidro nhẹ hơn không khí, khí Cacbonic nặng hơn không khí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hí Hidro nặng hơn không khí, khí Cacbonic nhẹ hơn không khí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Cả hai khí đều nhẹ hơn không khí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 (0,5đ):</w:t>
      </w:r>
      <w:r>
        <w:rPr>
          <w:rFonts w:cs="Times New Roman" w:ascii="Times New Roman" w:hAnsi="Times New Roman"/>
          <w:sz w:val="28"/>
          <w:szCs w:val="28"/>
        </w:rPr>
        <w:t xml:space="preserve"> Số mol của 1,5g Nito oxit (NO) là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0,1 mol.</w:t>
        <w:tab/>
        <w:tab/>
        <w:t>B. 0,05 mol</w:t>
        <w:tab/>
        <w:tab/>
        <w:t>C. 0,15 mol.</w:t>
        <w:tab/>
        <w:tab/>
        <w:t>D. 0,067 mol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Đ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 (3,0đ):</w:t>
      </w:r>
      <w:r>
        <w:rPr>
          <w:rFonts w:cs="Times New Roman" w:ascii="Times New Roman" w:hAnsi="Times New Roman"/>
          <w:sz w:val="28"/>
          <w:szCs w:val="28"/>
        </w:rPr>
        <w:t xml:space="preserve"> Cho các sơ đồ phản ứng sau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e +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--&gt;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b.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NaOH ---&gt;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NaC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--&gt;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--&gt;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 Lập PTHH của các sơ đồ phản ứng trên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b. Xác định tỉ lệ số nguyên tử, số phân tử của các chất trong phản ứng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 (2,0đ):</w:t>
      </w:r>
      <w:r>
        <w:rPr>
          <w:rFonts w:cs="Times New Roman" w:ascii="Times New Roman" w:hAnsi="Times New Roman"/>
          <w:sz w:val="28"/>
          <w:szCs w:val="28"/>
        </w:rPr>
        <w:t xml:space="preserve"> Đốt cháy hết 5g kim loại Canxi (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) trong không khí (có khí oxi 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hu được 7g hợp chất Canxi oxit (</w:t>
      </w:r>
      <w:r>
        <w:rPr>
          <w:rFonts w:cs="Times New Roman" w:ascii="Times New Roman" w:hAnsi="Times New Roman"/>
          <w:i/>
          <w:sz w:val="28"/>
          <w:szCs w:val="28"/>
        </w:rPr>
        <w:t>Ca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ập PTHH của phản ứ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khối lượng khí oxi đã tham gia phản ứn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 (1,5đ):</w:t>
      </w:r>
      <w:r>
        <w:rPr>
          <w:rFonts w:cs="Times New Roman" w:ascii="Times New Roman" w:hAnsi="Times New Roman"/>
          <w:sz w:val="28"/>
          <w:szCs w:val="28"/>
        </w:rPr>
        <w:t xml:space="preserve"> Hãy tính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.Khối lượng của: 0,5 mol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6,72 lít khí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ể tích (ở đktc) của: 17,75g khí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 (0,5đ):</w:t>
      </w:r>
      <w:r>
        <w:rPr>
          <w:rFonts w:cs="Times New Roman" w:ascii="Times New Roman" w:hAnsi="Times New Roman"/>
          <w:sz w:val="28"/>
          <w:szCs w:val="28"/>
        </w:rPr>
        <w:t xml:space="preserve"> Hợp chất A có công thức 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Biết 0,15 mol A có khối lượng 6,6g. Hãy xác định công thức của A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Cho C = 12; H =1; S =32; O =16; Ca =40; Fe =56; ; Cl =35,5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BÀI VÀ BIỂU ĐIỂM (ĐỀ 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ẮC NGHIỆM (3Đ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S chọn mỗi đáp án đúng và đủ được 0,5 điểm 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8"/>
        <w:gridCol w:w="1378"/>
        <w:gridCol w:w="1378"/>
        <w:gridCol w:w="1379"/>
        <w:gridCol w:w="1379"/>
        <w:gridCol w:w="137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0,5đ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0,5đ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0,5đ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0,5đ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0,5đ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0,5đ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Đ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 (3đ):</w:t>
      </w:r>
      <w:r>
        <w:rPr/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148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             Fe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--&gt;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Fe + 3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:        2    :     3    :     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          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NaOH ---&gt;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NaCl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NaCl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:        1    :       3        :         1         :        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           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--&gt;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:         2      :   1      :      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           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--&gt;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:           2        :             3     :         1        :       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viết và cân bằng đúng  PTHH vẫn được 0,5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 (2đ):</w:t>
      </w:r>
      <w:r>
        <w:rPr/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146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Lập PTHH:  Ca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--&gt; CaO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Ca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&gt; 2Ca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ối lượng oxi đã tham gia phản ứ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ĐLBTKL có: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O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a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 – 5 = 2 (g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 (1,5đ):</w:t>
      </w:r>
      <w:r>
        <w:rPr/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43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Ta có:  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e(OH)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.107 = 53,5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Ta có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Câu 4 (0,5đ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43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lượng mol của hợp chất A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g/mol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.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2 =&gt;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là nguyên tố cacbon (C) =&gt; CTHH: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GH duyệt</w:t>
        <w:tab/>
        <w:tab/>
        <w:tab/>
        <w:tab/>
        <w:t>Đại diện nhóm</w:t>
        <w:tab/>
        <w:tab/>
        <w:tab/>
        <w:t>GV ra đề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àng Thị Tuyết</w:t>
        <w:tab/>
        <w:t xml:space="preserve">                   Đào Thị Thanh Mai           Nguyễn Thị Việt Ho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59:00Z</dcterms:created>
  <dc:creator>Chieu</dc:creator>
  <dc:description/>
  <dc:language>en-US</dc:language>
  <cp:lastModifiedBy>User</cp:lastModifiedBy>
  <cp:lastPrinted>2017-11-29T14:58:00Z</cp:lastPrinted>
  <dcterms:modified xsi:type="dcterms:W3CDTF">2017-12-20T22:59:00Z</dcterms:modified>
  <cp:revision>2</cp:revision>
  <dc:subject/>
  <dc:title/>
</cp:coreProperties>
</file>